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kandydata na lustrat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505835</wp:posOffset>
                </wp:positionV>
                <wp:extent cx="5381625" cy="176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0"/>
                              <w:gridCol w:w="1240"/>
                              <w:gridCol w:w="409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miona: 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a i miejsce urodzenia: 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dowodu tożsamości: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ładny adres zamieszkania: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acja: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ntakt: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38.65pt;mso-wrap-distance-left:0pt;mso-wrap-distance-right:7.05pt;mso-wrap-distance-top:0pt;mso-wrap-distance-bottom:0pt;margin-top:27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0"/>
                        <w:gridCol w:w="1240"/>
                        <w:gridCol w:w="409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iona: 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i miejsce urodzenia: 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dowodu tożsamości: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kładny adres zamieszkania: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cja: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akt: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132205" cy="7524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7759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190625" cy="885190"/>
          <wp:effectExtent l="0" t="0" r="0" b="0"/>
          <wp:docPr id="5" name="Obraz 5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  <w:lang w:val="en-US" w:eastAsia="en-US"/>
      </w:rPr>
      <w:t xml:space="preserve">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430020" cy="612140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570990" cy="580390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118" r="-2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457200" simplePos="0" locked="0" layoutInCell="0" allowOverlap="1" relativeHeight="14">
              <wp:simplePos x="0" y="0"/>
              <wp:positionH relativeFrom="margin">
                <wp:posOffset>3787775</wp:posOffset>
              </wp:positionH>
              <wp:positionV relativeFrom="margin">
                <wp:posOffset>-2848610</wp:posOffset>
              </wp:positionV>
              <wp:extent cx="914400" cy="4359275"/>
              <wp:effectExtent l="6985" t="1301750" r="116840" b="361061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914400" cy="4359240"/>
                      </a:xfrm>
                      <a:prstGeom prst="bracketPair">
                        <a:avLst>
                          <a:gd name="adj" fmla="val 10861"/>
                        </a:avLst>
                      </a:prstGeom>
                      <a:noFill/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„Partnerstwo na rzecz wsparcia spółdzielczości socjalnej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- projekt dofinansowany w ramach Programu Operacyjnego  Fundusz Inicjatyw Obywatelskich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228600" tIns="228600" bIns="228600"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stroked="t" o:allowincell="f" style="position:absolute;margin-left:298.2pt;margin-top:-224.3pt;width:71.95pt;height:343.2pt;mso-wrap-style:square;v-text-anchor:top;rotation:90;mso-position-horizontal-relative:margin;mso-position-vertical-relative:margin" type="_x0000_t185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Garamond" w:hAnsi="Garamond" w:eastAsia="Times New Roman" w:cs="Garamond"/>
                        <w:color w:val="auto"/>
                        <w:lang w:val="pl-PL" w:bidi="ar-SA"/>
                      </w:rPr>
                      <w:t>„Partnerstwo na rzecz wsparcia spółdzielczości socjalnej”</w:t>
                    </w:r>
                    <w:r>
                      <w:rPr>
                        <w:kern w:val="2"/>
                        <w:sz w:val="24"/>
                        <w:szCs w:val="24"/>
                        <w:rFonts w:ascii="Garamond" w:hAnsi="Garamond" w:eastAsia="Times New Roman" w:cs="Garamond"/>
                        <w:color w:val="auto"/>
                        <w:lang w:val="pl-PL" w:bidi="ar-SA"/>
                      </w:rPr>
                      <w:t>- projekt dofinansowany w ramach Programu Operacyjnego  Fundusz Inicjatyw Obywatelskich.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4f81bd" weight="12600" joinstyle="miter" endcap="flat"/>
              <v:shadow on="t" obscured="f" color="gray"/>
              <w10:wrap type="square"/>
            </v:shape>
          </w:pict>
        </mc:Fallback>
      </mc:AlternateContent>
      <w:drawing>
        <wp:inline distT="0" distB="0" distL="0" distR="0">
          <wp:extent cx="1500505" cy="782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krs.com.pl/home.php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5:00Z</dcterms:created>
  <dc:creator>kowal</dc:creator>
  <dc:description/>
  <dc:language>en-US</dc:language>
  <cp:lastModifiedBy>kaziu</cp:lastModifiedBy>
  <cp:lastPrinted>2009-08-06T09:44:00Z</cp:lastPrinted>
  <dcterms:modified xsi:type="dcterms:W3CDTF">2009-08-07T12:45:00Z</dcterms:modified>
  <cp:revision>2</cp:revision>
  <dc:subject/>
  <dc:title/>
</cp:coreProperties>
</file>